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招商资产一览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商业发展部商业点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340"/>
      </w:tblGrid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租赁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（㎡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景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96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环碧楼（上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.27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繁英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杰苑咖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1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5.1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第一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第二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第三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-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部水果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越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澄澜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山广场小木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9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助充电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覆盖园内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助童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山大门出口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枫林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鼋渚路</w:t>
            </w:r>
            <w:r>
              <w:rPr>
                <w:rFonts w:ascii="宋体;SimSun" w:hAnsi="宋体;SimSun"/>
                <w:color w:val="000000"/>
                <w:szCs w:val="21"/>
              </w:rPr>
              <w:t>1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84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上运营发展部商业点位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00"/>
        <w:gridCol w:w="2340"/>
        <w:gridCol w:w="2399"/>
      </w:tblGrid>
      <w:tr>
        <w:trPr>
          <w:trHeight w:val="4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地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（㎡）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32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5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7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2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6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8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2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2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52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5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5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茶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觉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帘洞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觉膳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2.11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觉膳坊侧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3.56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羽仙茶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仙桥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岛牌楼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湖仙岛广场木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0:00Z</dcterms:created>
  <dc:creator>user</dc:creator>
  <dc:description/>
  <cp:keywords/>
  <dc:language>en-US</dc:language>
  <cp:lastModifiedBy>英子</cp:lastModifiedBy>
  <cp:lastPrinted>2022-11-29T15:15:00Z</cp:lastPrinted>
  <dcterms:modified xsi:type="dcterms:W3CDTF">2024-11-13T07:50:00Z</dcterms:modified>
  <cp:revision>2</cp:revision>
  <dc:subject/>
  <dc:title>景区商铺招商租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62B9C5854CE68067C94DC45AF3A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